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1.2019 № 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присвоении идентификационных номеров автомобильным дорогам Ростовкин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"Об утверждении Правил присвоения автомобильным дорогам идентификационных номеров", руководствуясь Уставом Ростовкинского сельского поселения Омского муниципального района Омской 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Порядок присвоения идентификационных номеров автомобильным дорогам Ростовкинского сельского поселения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своить автомобильным дорогам общего пользования местного значения идентификационные номера согласно Перечню автомобильных дорог общего пользования местного значения в границах Ростовкинского сельского поселения согласно приложению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и разместить в сети «Интернет» на официальном сайте  Администрации Ростов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сельского поселения Юршева С.В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     В.Д. Вистун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№ 1</w:t>
        <w:br/>
        <w:t>к постановлению администрации</w:t>
        <w:br/>
        <w:t>Ростовкинского сельского поселения</w:t>
        <w:br/>
        <w:t>от 28.01.2019 года № 07</w:t>
      </w:r>
    </w:p>
    <w:p>
      <w:pPr>
        <w:pStyle w:val="Normal"/>
        <w:shd w:fill="FFFFFF" w:val="clear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исвоения идентификационных номеров автомобильным дорогам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Порядок присвоения автомобильным дорогам идентификационных номеров  (далее – Порядок) разработан на основании и во исполнение постановления  Правительства Российской Федерации от 11 апреля 2006 г. № 209  «О некоторых вопросах,  связанных с классификацией автомобильных дорог в Российской Федерации» для целей учета автомобильных дорог, Приказа Министерства транспорта РФ от 07.02.2007 г. № 16 «Об утверждении правил присвоения автомобильным дорогам идентификационных номер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вый разряд</w:t>
      </w:r>
      <w:r>
        <w:rPr>
          <w:sz w:val="26"/>
          <w:szCs w:val="26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торой разряд</w:t>
      </w:r>
      <w:r>
        <w:rPr>
          <w:sz w:val="26"/>
          <w:szCs w:val="26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 - для автомобильной дороги общего 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Третий разряд</w:t>
      </w:r>
      <w:r>
        <w:rPr>
          <w:sz w:val="26"/>
          <w:szCs w:val="26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Четвертый разряд</w:t>
      </w:r>
      <w:r>
        <w:rPr>
          <w:sz w:val="26"/>
          <w:szCs w:val="26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№2</w:t>
        <w:br/>
        <w:t>к постановлению администрации</w:t>
        <w:br/>
        <w:t>Ростовкинского  сельского поселения</w:t>
        <w:br/>
        <w:t>от  28.01.2019 года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ЕРЕЧЕНЬ</w:t>
      </w:r>
      <w:r>
        <w:rPr>
          <w:sz w:val="24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 сельского поселения</w:t>
      </w:r>
      <w:r>
        <w:rPr>
          <w:sz w:val="16"/>
          <w:szCs w:val="16"/>
        </w:rPr>
        <w:br/>
      </w:r>
    </w:p>
    <w:tbl>
      <w:tblPr>
        <w:tblW w:w="162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8"/>
        <w:gridCol w:w="851"/>
        <w:gridCol w:w="3685"/>
        <w:gridCol w:w="1701"/>
        <w:gridCol w:w="5047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2-я Восточная от ул.1-й Восточной до дома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хоккейной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стовка, дорога на территор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 на территории кладбищ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9:00Z</dcterms:created>
  <dc:creator>Лена</dc:creator>
  <dc:description/>
  <cp:keywords/>
  <dc:language>en-US</dc:language>
  <cp:lastModifiedBy>User</cp:lastModifiedBy>
  <cp:lastPrinted>2019-01-30T17:01:00Z</cp:lastPrinted>
  <dcterms:modified xsi:type="dcterms:W3CDTF">2019-01-30T12:02:00Z</dcterms:modified>
  <cp:revision>7</cp:revision>
  <dc:subject/>
  <dc:title/>
</cp:coreProperties>
</file>